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ланета копирайтеров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hyperlink r:id="rId2"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://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copywriters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planet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ru</w:t>
        </w:r>
      </w:hyperlink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  <w:t>Формуляры эффективных заголовков для Ваших рекламных материалов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Т. 3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32"/>
          <w:szCs w:val="32"/>
        </w:rPr>
        <w:t>Серия «Методические материалы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ВНИМАНИЕ!!!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Это –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бесплатная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электронная книга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ы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имеете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прав, чтобы раздавать ее бесплатно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ы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имеете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прав перепродажи на не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анная копия предназначена только для личного ознакомления одного человека. Для удобства изучения материала предусмотрена возможность распечатки на принтере. Распространения материалов как всего настоящего документа, так и какой-либо его части в какой бы то ни было форме </w:t>
      </w:r>
      <w:r>
        <w:rPr>
          <w:rFonts w:cs="Tahoma" w:ascii="Tahoma" w:hAnsi="Tahoma"/>
          <w:b/>
          <w:color w:val="FF0000"/>
          <w:u w:val="single"/>
        </w:rPr>
        <w:t>категорически запрещается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Если Смог(ла) Я, Сможете И Вы! – Быстро _________________________ Во Время _____________________ - Реально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Если Смог Я, Сможете И Вы! – Быстро Сбросить Лишний Вес Во Время Просмотра Телевизора Или Чтения Вашей Любимой Газеты – Реально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усть Этот _____________________ Обеспечит Вам ___________________ - Гарантированно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усть Этот Магический И Прекрасный Предмет Из Другого Мира Обеспечит Вам Беспрецедентную Удачу – Гарантированно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Если Вы Вдруг Не По Своей Вине ____________, Купленный(ую, ое) В Нашем ________________,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лучите Новый(ую, ое) – Абсолютно Бесплатно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Если Вы Вдруг Не По Своей Вине Разобьете Машину, Купленную В Нашем Салоне, Получите Новую – Абсолютно Бесплатно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 Расскажет Вам О Том, Как Получить ___________________, Не 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Юрист Из Лос-Анджелеса Расскажет Вам О Том, Как Получить Сумму, Которую Вам Должны, Не Ходя В Суд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Только Здесь И Только Сейчас - _____ Самых Лучших Специалистов В Области __________ Расскажут Вам Все, Что Им Известно По Этому Поводу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Только Здесь И Только Сейчас – 19 Самых Лучших Специалистов В Области Привлечении Клиентов Расскажут Вам Все, Что Им Известно По Этому Поводу!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е Это Ли - __________ Вашей Мечты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е Это Ли – Дом Вашей Мечты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е Будет Ли Вам Трудно _________________, Чтобы ______________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е Будет Ли Вам Трудно Пожертвовать $ 1, Чтобы Спасти Жизнь Ребенка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е Желаете Ли _______________, Заполучив В Свои Руки Сокровенный Секрет Самого 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е Желаете Ли Повысить Свою Гибкость И Силу, Заполучив В Свои Руки Сокровенный Секрет Самого Брюса Ли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лучшите _____________________ , Затрачивая На Это Всего 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Улучшите Свою Память, Затрачивая На Это Всего Две Минуты В Ден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ожете Ли Вы Представить Себе ___________ И Наслаждаться Каждой Минутой 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Можете Ли Вы Представить Себе Работать С 7 Утра До 6 Вечера И Наслаждаться Каждой Минутой Рабочего Дня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Если __________________ Не Будет Закончен За ___________________, Мы 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Если Ремонт Вашей Ванной Комнаты Не Будет Закончен За 5 Дней, Мы Заплатим Вам $ 100 За Каждый День Просрочк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Если Вы Можете __________________ , Значит Вы Сможете И 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Если Вы Можете Приклеить Почтовую Марку На Конверт – Значит, Вы Сможете И Заработать Состояни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Теперь Я Знаю, Как _______________________ … И Хочу Поделиться Этой Тайной С Вами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Теперь Я Знаю, Как Определить Лошадь, Которая Выиграет Скачки… И Хочу Поделиться Этой Тайной С Вам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 Том, Как Вы Сможете ___________________ Неправдоподобно-Быстро… Всего За 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О Том, Как Вы Сможете Создать Собственный Информационный Товар Неправдоподобно-Быстро… Всего За 2 – 4 Ча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, Которые 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Научиться Писать Заголовки, Которые Сделают Вас Богатым Человеком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Использовать ____________________ Для _____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Использовать Библиотечные Книги И Журналы Для Повышения Уровня Ваших Продаж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Превратить Ваш(у, е) __________________ В ___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ревратить Вашу Кухню В Хорошо Смазанную Машину По Заработку Денег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Превратить Ваш ______________________ В Самое ________________________ Устройство, Которое Когда-Либо Было Известно Человеку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ревратить Ваш Телефон В Самое Прибыльное Устройство, Которое Когда-Либо Было Известно Человеку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Превратить ____________________ В ____________________, ______________ 24 Часа В Сутки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ревратить Вашу Визитную Карточку В Неутомимого Продавца, Работающего 24 Часа В Сутк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Превратить ________________ В _____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ревратить Неудачу В Потрясающую Возможност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Превратить _______________ В _______________ Всего За 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Как Сделать Из $ 45 Целых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$ 483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> </w:t>
      </w:r>
      <w:r>
        <w:rPr>
          <w:rFonts w:cs="Tahoma" w:ascii="Tahoma" w:hAnsi="Tahoma"/>
          <w:b/>
          <w:color w:val="FF0000"/>
          <w:sz w:val="36"/>
          <w:szCs w:val="36"/>
        </w:rPr>
        <w:t>000 Всего За 11 Лет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С Помощью Проб И Успехов Сделать Так, Чтобы 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С Помощью Проб И Успехов Сделать Так, Чтобы В Вашем Арсенале Были Только Высокоэффективные Продающие Тексты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Сделать ___________________ Приятным Делом, От Которого Невозможно Оторваться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Сделать Писанину Приятным Делом, От Которого Невозможно Оторваться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________, Начиная С Полного Нуля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остроить Дом Своей Мечты, Начиная С Полного Нуля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Абсолютно Законно 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Абсолютно Законно Грабить Банк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Быстро И Просто ____________________, Которые 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Быстро И Просто Писать Рекламные Материалы, Которые Убедят Клиента Покупать Абсолютно Все, Что Вы Предлагает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Как ___________________ : ____ Секрета, Знания Вами Которых Не Желает Ни Один _________________________!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ерехитрить Лису: 263 Секрета, Знания Вами Которых Не Желает Ни Один Юрист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Овладеть Наукой И Искусством 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Овладеть Наукой И Искусством Игры На Испанской Гитар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Сделать Так, Чтобы 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Сделать Так, Чтобы Клиенты Выстроились В Ряд И Протягивали Вам Свои Деньг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Выработать У Себя 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Как Выработать У Себя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Фотографическую Памят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___ , Который(ая, ое) _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одготовить Речь, Которая Вызовет Бешеные Аплодисменты У Вашей Аудитори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Как ______________ Вашей Мечты Целиком За Счет __________________ - Секреты ____________________ !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Организовать Свадьбу Вашей Мечты Целиком За Счет Приглашенных На Нее Гостей – Секреты Итальянских Организаторов Свадебных Торжест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______ - Пошаговое Руководство Для Начинающих 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Разбогатеть В Условиях Мирового Экономического Кризиса – Пошаговое Руководство Для Начинающих Богачей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Заполучить В Свои Руки ______________ Совершенно Бесплатно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Заполучить В Свои Руки Полный Курс Этого Лекарственного Препарата Совершенно Бесплатно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Получить _________________ И Тонну ____________ Общей Стоимостью 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Как Получить Бесплатную Годовую Подписку На Наше Онлайновое Издание И Тонну Подарков Общей Стоимостью 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>$ 1777</w:t>
      </w:r>
      <w:r>
        <w:rPr>
          <w:rFonts w:cs="Tahoma" w:ascii="Tahoma" w:hAnsi="Tahoma"/>
          <w:b/>
          <w:color w:val="FF0000"/>
          <w:sz w:val="36"/>
          <w:szCs w:val="36"/>
        </w:rPr>
        <w:t>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Сделать __________________ За 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Сделать 12-Часовую Работу За 8-Часовой Рабочий Ден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 Больше, А _______ - Меньше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Есть Больше, А Весить – Меньш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Распознать Сидящего В Вашей Голове ___________ И Заставить Его 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Распознать Гения, Сидящего В Вашей Голове И Заставить Его Заработать Для Вас Состояни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________ Оставаясь При Этом 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олучить Страховку За Вашу Жизнь, Оставаясь При Этом Полностью Живым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4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Без Ущерба Для Своего Бюджета Купить ____________________ Вашей Мечты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Без Ущерба Для Своего Бюджета Купить Телевизор Вашей Мечты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67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Формуляры эффективных заголовков для Ваших продающих тек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Планета копирайтеров</w:t>
      <w:tab/>
      <w:tab/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b/>
          <w:sz w:val="20"/>
          <w:szCs w:val="20"/>
        </w:rPr>
        <w:t>://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opywriters</w:t>
      </w:r>
      <w:r>
        <w:rPr>
          <w:rStyle w:val="InternetLink"/>
          <w:rFonts w:cs="Arial" w:ascii="Arial" w:hAnsi="Arial"/>
          <w:b/>
          <w:sz w:val="20"/>
          <w:szCs w:val="20"/>
        </w:rPr>
        <w:t>-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planet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writers-pla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pywriters-pla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1:00Z</dcterms:created>
  <dc:creator>Павел Берестнев</dc:creator>
  <dc:description/>
  <cp:keywords/>
  <dc:language>en-US</dc:language>
  <cp:lastModifiedBy>Павел Берестнев</cp:lastModifiedBy>
  <dcterms:modified xsi:type="dcterms:W3CDTF">2009-09-17T11:51:00Z</dcterms:modified>
  <cp:revision>53</cp:revision>
  <dc:subject/>
  <dc:title> </dc:title>
</cp:coreProperties>
</file>